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三明学院学生转专业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“拟转入专业”最多可填报两个，如无第二志愿意向，可不填报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6:00Z</dcterms:created>
  <dc:creator>chiyuki</dc:creator>
  <dc:description/>
  <dc:language>en-US</dc:language>
  <cp:lastModifiedBy>chiyuki</cp:lastModifiedBy>
  <dcterms:modified xsi:type="dcterms:W3CDTF">2023-12-05T09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5076DDA7439181083C356C16BBFF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