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09"/>
        <w:gridCol w:w="2125"/>
        <w:gridCol w:w="768"/>
        <w:gridCol w:w="783"/>
        <w:gridCol w:w="783"/>
        <w:gridCol w:w="1240"/>
        <w:gridCol w:w="1140"/>
        <w:gridCol w:w="492"/>
        <w:gridCol w:w="849"/>
        <w:gridCol w:w="811"/>
        <w:gridCol w:w="811"/>
        <w:gridCol w:w="1640"/>
        <w:gridCol w:w="1550"/>
      </w:tblGrid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一作者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发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发表刊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论文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论文收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刊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署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状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N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图像分析的体操落地稳定性分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保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3-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电子技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核心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-373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1224/TN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治理语境下公共体育服务体系建构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光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光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2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第二师范学院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-34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782/C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健康服务业供给侧转型下体医融合路径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荣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2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学院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-43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288/Z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表象融入乒乓球训练路径选择与作用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成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成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1-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工业学院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-3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599/Z</w:t>
            </w:r>
          </w:p>
        </w:tc>
      </w:tr>
      <w:tr>
        <w:trPr>
          <w:trHeight w:val="9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高校以身高体重为标准对学生实施体育干预的对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1-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文理学院学院报（自然科学版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-55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1441/N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文化发展的舆论引领效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晓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晓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1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体育科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级刊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-28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579/G8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微信时代网球运动推广的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荣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1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湘南学院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-81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1435/C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市体育健康服务业供给侧改革下高校与社区体育互动发展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荣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0-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菏泽学院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-2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1436/Z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表象训练对乒乓球运动技能效果的影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成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成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8-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宾体育学院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-2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234/GB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世界优秀网球男子单打比赛中近两年底线技术制胜的对比分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玉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玉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-08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学院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-43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288/Z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校体育教学培养学生全民健身意识的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永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6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教文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级刊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-78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1274/G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运动服装的设计应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6-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染整技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核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9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1420/TQ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肩膀戏运动仪式的文化教育功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莲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莲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5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齐哈尔大学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1008-26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23-1435/C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篮球运动员临场心理素质的培养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永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5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体用品与科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级刊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-89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11-3762/TS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视频微拍技术的运动技能微格实训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新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4-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学院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-43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288/Z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俗体育肩膀戏的生态学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莲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莲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4-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工程技术师范学院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1009-90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22-1265/TB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A(2016-2017)</w:t>
            </w:r>
            <w:r>
              <w:rPr>
                <w:rFonts w:ascii="Arial" w:hAnsi="Arial" w:cs="Arial"/>
                <w:sz w:val="20"/>
                <w:szCs w:val="20"/>
              </w:rPr>
              <w:t>赛季北京对竞技实力及内因比较分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4-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学院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-43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288/Z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场地资源配置的均衡性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寇健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4-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体育大学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一级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核心期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-3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785/G8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畲族群体育打黑狮运动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莲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莲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3-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德师范学院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2095-36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35-1314/C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市“十二五”》全民健身计划实施效果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3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程学院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-1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1355/C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刊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时期高校篮球文化建设探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校老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2-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闽南师范大学学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学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校通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-7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323/N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6:00Z</dcterms:created>
  <dc:creator>Administrator</dc:creator>
  <dc:description/>
  <cp:keywords/>
  <dc:language>en-US</dc:language>
  <cp:lastModifiedBy>王峰</cp:lastModifiedBy>
  <dcterms:modified xsi:type="dcterms:W3CDTF">2018-05-22T08:17:00Z</dcterms:modified>
  <cp:revision>2</cp:revision>
  <dc:subject/>
  <dc:title/>
</cp:coreProperties>
</file>