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80" w:before="0" w:after="0"/>
        <w:jc w:val="center"/>
        <w:textAlignment w:val="baseline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级体育教育专业赴福建师范大学学习交流报名同学综合积分排名</w:t>
      </w:r>
    </w:p>
    <w:p>
      <w:pPr>
        <w:pStyle w:val="Normal"/>
        <w:rPr>
          <w:rStyle w:val="NormalCharacter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ge">
                  <wp:posOffset>2402205</wp:posOffset>
                </wp:positionV>
                <wp:extent cx="790384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080"/>
                              <w:gridCol w:w="1188"/>
                              <w:gridCol w:w="1188"/>
                              <w:gridCol w:w="1188"/>
                              <w:gridCol w:w="1851"/>
                              <w:gridCol w:w="972"/>
                              <w:gridCol w:w="1050"/>
                              <w:gridCol w:w="990"/>
                              <w:gridCol w:w="1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积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级排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有处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及格课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积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-22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-22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-23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均综合积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3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银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.30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9.36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8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8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雨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.65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.12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3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71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.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76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5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34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岑华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.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17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43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64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12701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之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.4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07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33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94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俊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7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97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17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64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2701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厚键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.36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02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47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62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35pt;height:164.45pt;mso-wrap-distance-left:9pt;mso-wrap-distance-right:9pt;mso-wrap-distance-top:0pt;mso-wrap-distance-bottom:0pt;margin-top:189.15pt;mso-position-vertical-relative:page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12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080"/>
                        <w:gridCol w:w="1188"/>
                        <w:gridCol w:w="1188"/>
                        <w:gridCol w:w="1188"/>
                        <w:gridCol w:w="1851"/>
                        <w:gridCol w:w="972"/>
                        <w:gridCol w:w="1050"/>
                        <w:gridCol w:w="990"/>
                        <w:gridCol w:w="1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积分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级排名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有处分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及格课程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积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-22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-22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-23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均综合积分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3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银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.30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9.36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8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8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雨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.65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.12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3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71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.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76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5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34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岑华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.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17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43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64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12701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之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.4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07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33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94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俊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7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97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17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64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2701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厚键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.36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02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47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62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6:00Z</dcterms:created>
  <dc:creator>chiyuki</dc:creator>
  <dc:description/>
  <dc:language>en-US</dc:language>
  <cp:lastModifiedBy>chiyuki</cp:lastModifiedBy>
  <dcterms:modified xsi:type="dcterms:W3CDTF">2023-06-08T09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F8E7EBCE48D3B44263CA177ADE3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