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</w:rPr>
        <w:t>三明学院学生转专业申请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83"/>
        <w:gridCol w:w="777"/>
        <w:gridCol w:w="2058"/>
        <w:gridCol w:w="810"/>
        <w:gridCol w:w="1827"/>
      </w:tblGrid>
      <w:tr>
        <w:trPr>
          <w:trHeight w:val="6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转入学院（一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转入专业（一）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转入学院（二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转入专业（二）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转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理由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  <w:tr>
        <w:trPr>
          <w:trHeight w:val="189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长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家长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转出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政联席会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院领导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  <w:tr>
        <w:trPr>
          <w:trHeight w:val="1261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接收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政联席会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院领导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04:00Z</dcterms:created>
  <dc:creator>chiyuki</dc:creator>
  <dc:description/>
  <dc:language>en-US</dc:language>
  <cp:lastModifiedBy>chiyuki</cp:lastModifiedBy>
  <dcterms:modified xsi:type="dcterms:W3CDTF">2022-05-19T10:0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A9B72EE4F4558A5B563B4C364F02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